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sz w:val="16"/>
          <w:lang w:val="en-US"/>
        </w:rPr>
      </w:pPr>
      <w:r>
        <w:rPr>
          <w:rFonts w:ascii="Times New Roman" w:hAnsi="Times New Roman"/>
          <w:sz w:val="16"/>
          <w:lang w:val="en-US"/>
        </w:rPr>
      </w:r>
    </w:p>
    <w:p>
      <w:pPr>
        <w:pStyle w:val="Heading1"/>
        <w:keepNext w:val="true"/>
        <w:bidi w:val="0"/>
        <w:jc w:val="center"/>
        <w:rPr/>
      </w:pPr>
      <w:r>
        <w:rPr>
          <w:rFonts w:ascii="Times New Roman" w:hAnsi="Times New Roman"/>
          <w:sz w:val="28"/>
        </w:rPr>
        <w:t>Bingo das formas geométricas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headerReference w:type="default" r:id="rId2"/>
          <w:type w:val="nextPage"/>
          <w:pgSz w:w="11906" w:h="16838"/>
          <w:pgMar w:left="720" w:right="720" w:gutter="0" w:header="288" w:top="850" w:footer="0" w:bottom="12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continuous"/>
          <w:pgSz w:w="11906" w:h="16838"/>
          <w:pgMar w:left="720" w:right="720" w:gutter="0" w:header="288" w:top="850" w:footer="0" w:bottom="122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439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080"/>
        <w:gridCol w:w="1080"/>
        <w:gridCol w:w="1079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círculo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pequeno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azul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e fin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Quadrado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Grande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amarel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e f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quadrado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pequeno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vermelh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e fin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triângulo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grande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azul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e gross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retângulo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pequeno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vermelh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e gross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retângulo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grande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azul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e f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triângulo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pequeno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amarel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e fin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círculo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grande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amarel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e fino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439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080"/>
        <w:gridCol w:w="1080"/>
        <w:gridCol w:w="1079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círculo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pequeno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azul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e fin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círculo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pequeno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vermelh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e gross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quadrado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grande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vermelh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e fin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quadrado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pequeno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azul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e gross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retângulo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pequeno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azul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e gross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retângulo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grande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vermelh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e f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triângulo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grande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vermelh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e gross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triângulo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pequeno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azul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e fino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439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080"/>
        <w:gridCol w:w="1080"/>
        <w:gridCol w:w="1079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círculo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grande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azul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e gross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círculo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pequeno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amarel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e gross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quadrado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grande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azul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e fin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quadrado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pequeno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amarel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e gross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retângulo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pequeno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azul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e fin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retângulo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grande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amarel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e gross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triângulo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grande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vermelh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e gross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triângulo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pequeno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azul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e grosso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439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080"/>
        <w:gridCol w:w="1080"/>
        <w:gridCol w:w="1079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círculo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grande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amarel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e gross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círculo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pequeno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amarel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e gross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quadrado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grande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amarel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e gross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quadrado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pequeno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amarel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e gross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triângulo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grande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amarel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e gross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triângulo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pequeno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amarel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e gross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retângulo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grande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amarel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e gross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retângulo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pequeno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vermelh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e fino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439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080"/>
        <w:gridCol w:w="1080"/>
        <w:gridCol w:w="1079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círculo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pequeno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azul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e fin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quadrado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pequeno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vermelh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e f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quadrado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grande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azul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e fin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Triângulo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pequeno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vermelh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e gross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retângulo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pequeno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amarel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e fin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retângulo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grande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azul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e f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triângulo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grande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vermelh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e fin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círculo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grande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vermelh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e grosso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br w:type="column"/>
      </w:r>
      <w:r>
        <w:rPr>
          <w:rFonts w:ascii="Times New Roman" w:hAnsi="Times New Roman"/>
        </w:rPr>
      </w:r>
    </w:p>
    <w:tbl>
      <w:tblPr>
        <w:tblW w:w="439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080"/>
        <w:gridCol w:w="1080"/>
        <w:gridCol w:w="1079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círculo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grande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amarel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e fin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círculo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pequeno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azul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e gross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quadrado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grande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azul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e gross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quadrado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pequeno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amarel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e gross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retângulo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pequeno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vermelh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e gross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retângulo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grande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azul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e gross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triângulo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grande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amarel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e gross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triângulo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pequeno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amarel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e fino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439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080"/>
        <w:gridCol w:w="1080"/>
        <w:gridCol w:w="1079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círculo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grande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vermelh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e fin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círculo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pequeno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vermelh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e gross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quadrado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grande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amarel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e fin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quadrado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pequeno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azul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e gross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retângulo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pequeno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amarel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e gross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retângulo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grande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vermelh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e gross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triângulo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pequeno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vermelh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e fin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triângulo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grande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azul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e grosso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439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080"/>
        <w:gridCol w:w="1080"/>
        <w:gridCol w:w="1079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círculo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pequeno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vermelh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e fin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quadrado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pequeno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vermelh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e f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quadrado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grande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amarel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e fin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círculo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grande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vermelh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e fin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retângulo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pequeno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amarel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e gross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retângulo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grande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vermelh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e f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triângulo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grande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azul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e gross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triângulo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pequeno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vermelh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e fino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439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080"/>
        <w:gridCol w:w="1080"/>
        <w:gridCol w:w="1079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círculo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pequeno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médi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e fin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quadrado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grande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amarel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e gross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quadrado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pequeno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azul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e fin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triângulo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pequeno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azul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e gross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retângulo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pequeno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azul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e fin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retângulo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grande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amarel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e f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triângulo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grande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amarel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e fin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círculo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grande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azul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e grosso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439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080"/>
        <w:gridCol w:w="1080"/>
        <w:gridCol w:w="1079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círculo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grande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vermelh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e gross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círculo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pequeno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azul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e gross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quadrado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grande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vermelh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e gross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triângulo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pequeno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vermelh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e gross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retângulo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pequeno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amarel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e fin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retângulo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grande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azul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e gross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triângulo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grande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amarel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e fin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círculo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grande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azul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e grosso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continuous"/>
      <w:pgSz w:w="11906" w:h="16838"/>
      <w:pgMar w:left="720" w:right="720" w:gutter="0" w:header="288" w:top="850" w:footer="0" w:bottom="1224"/>
      <w:cols w:num="2" w:space="720" w:equalWidth="true" w:sep="fals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ascii="Times New Roman" w:hAnsi="Times New Roman"/>
        <w:b/>
        <w:i/>
        <w:color w:val="0000FF"/>
        <w:sz w:val="24"/>
      </w:rPr>
      <w:t>Clube de Matemática</w:t>
    </w:r>
  </w:p>
  <w:p>
    <w:pPr>
      <w:pStyle w:val="Header"/>
      <w:bidi w:val="0"/>
      <w:jc w:val="center"/>
      <w:rPr/>
    </w:pPr>
    <w:r>
      <w:rPr>
        <w:rFonts w:ascii="Times New Roman" w:hAnsi="Times New Roman"/>
        <w:b/>
        <w:i/>
        <w:u w:val="single"/>
      </w:rPr>
      <w:t>Laboratório de Matemática - Faculdade de Educação - USP</w:t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8</Words>
  <Characters>0</Characters>
  <CharactersWithSpaces>2387</CharactersWithSpaces>
  <Company>Universidade de Sao Pul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8T14:29:00Z</dcterms:created>
  <dc:creator>984436 </dc:creator>
  <dc:description/>
  <dc:language>en-US</dc:language>
  <cp:lastModifiedBy/>
  <dcterms:modified xsi:type="dcterms:W3CDTF">1999-09-28T14:29:00Z</dcterms:modified>
  <cp:revision>2</cp:revision>
  <dc:subject/>
  <dc:title>Tabel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uario</vt:lpwstr>
  </property>
</Properties>
</file>