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ercícios de Densidade Absolu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position w:val="-6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Quando um recipiente com volume interno de 70 cm3 é completamente preenchido com um líquido de massa específica igual a 3,5 g/cm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2,45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0,245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0,245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24,5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) 2,45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ma garrafa de contendo 1,5 litros de água é pesada, com o objetivo de calcular a massa de água nela  contida. Sabendo que a massa específica da água é de 1,0 g/cm3, qual o valor da massa de água contida na garraf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A) 15,0 k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 1,50 k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C) 0,15 k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D) 0,01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) 1,0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m cilindro homogêneo de base circular com área de 10 cm2 de área e altura igual a 20 cm pesa 5 N. Considerando a aceleração da gravidade igual a 10 m/s2, qual a massa específica, em g/cm3, do material  o qual o cilindro é forma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2,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0,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) 0,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 xml:space="preserve">4) Tem-se duas soluções de um mesmo sal. A massa específica da primeira é 1,7 g . cm-3 e a da segunda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 xml:space="preserve">1,2 g . cm-3. Deseja-se fazer um 1 litro de solução de massa específica 1,4 g . cm-3. Devemos tomar de cada uma das soluções originais: 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 xml:space="preserve">a)  0,50 litro e 0,50 litro.  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 xml:space="preserve">b)  0,52 litro da primeira e 0,48 litro da segunda. 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 xml:space="preserve">c)  0,48 litro da primeira e 0,52 litro da segunda. 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 xml:space="preserve">d)  0,40 litro da primeira e 0,60 litro da segunda.  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e)  0,60 litro da primeira e 0,40 litro da segun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5)Um cristal de quartzo de forma irregular tem massa de 42,5 g. Quando submerso em água num tubo de ensaio de raio 1,5 cm, o nível da água sobe de 2,26 cm. A densidade do cristal, em kg/m3, é: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a) 2,66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b) 26,6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c) 2,66 . 102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d) 2,66 . 103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e) 2,66 . 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39:00Z</dcterms:created>
  <dc:creator>UNIBANCO</dc:creator>
  <dc:description/>
  <cp:keywords/>
  <dc:language>en-US</dc:language>
  <cp:lastModifiedBy>UNIBANCO</cp:lastModifiedBy>
  <dcterms:modified xsi:type="dcterms:W3CDTF">2008-07-02T12:47:00Z</dcterms:modified>
  <cp:revision>2</cp:revision>
  <dc:subject/>
  <dc:title/>
</cp:coreProperties>
</file>